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56"/>
        <w:gridCol w:w="2320"/>
        <w:gridCol w:w="4185"/>
        <w:gridCol w:w="3293"/>
      </w:tblGrid>
      <w:tr>
        <w:trPr>
          <w:trHeight w:val="4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ой материал</w:t>
            </w:r>
          </w:p>
        </w:tc>
      </w:tr>
      <w:tr>
        <w:trPr>
          <w:trHeight w:val="3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ая беседа</w:t>
            </w:r>
          </w:p>
          <w:p>
            <w:pPr>
              <w:pStyle w:val="Normal"/>
              <w:jc w:val="center"/>
              <w:rPr/>
            </w:pPr>
            <w:r>
              <w:rPr/>
              <w:t>«Чувашия – часть Росси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чувашским языком. </w:t>
            </w:r>
          </w:p>
          <w:p>
            <w:pPr>
              <w:pStyle w:val="Normal"/>
              <w:jc w:val="center"/>
              <w:rPr/>
            </w:pPr>
            <w:r>
              <w:rPr/>
              <w:t>Слова приветствия и прощ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а], [ă], [ы]</w:t>
            </w:r>
          </w:p>
          <w:p>
            <w:pPr>
              <w:pStyle w:val="Normal"/>
              <w:jc w:val="center"/>
              <w:rPr/>
            </w:pPr>
            <w:r>
              <w:rPr/>
              <w:t>[э],[ĕ],[ч],[т]</w:t>
            </w:r>
          </w:p>
          <w:p>
            <w:pPr>
              <w:pStyle w:val="Normal"/>
              <w:jc w:val="center"/>
              <w:rPr/>
            </w:pPr>
            <w:r>
              <w:rPr/>
              <w:t>[р],[п],[б]</w:t>
            </w:r>
          </w:p>
          <w:p>
            <w:pPr>
              <w:pStyle w:val="Normal"/>
              <w:jc w:val="center"/>
              <w:rPr/>
            </w:pPr>
            <w:r>
              <w:rPr/>
              <w:t>[ш], [ж]</w:t>
            </w:r>
          </w:p>
          <w:p>
            <w:pPr>
              <w:pStyle w:val="Normal"/>
              <w:jc w:val="center"/>
              <w:rPr/>
            </w:pPr>
            <w:r>
              <w:rPr/>
              <w:t>[с], [з]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Ырă кун! Салам! Сывă пул(ăр)! Тепре куриччен! Чипер! Эсĕ (эсир) мĕн ятлă? Эпĕ Адриян ятлă. Сывлăхсем мĕнле? </w:t>
            </w:r>
          </w:p>
          <w:p>
            <w:pPr>
              <w:pStyle w:val="Normal"/>
              <w:jc w:val="center"/>
              <w:rPr/>
            </w:pPr>
            <w:r>
              <w:rPr/>
              <w:t>Аван! Аванах мар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диалогической речи </w:t>
            </w:r>
          </w:p>
          <w:p>
            <w:pPr>
              <w:pStyle w:val="Normal"/>
              <w:jc w:val="center"/>
              <w:rPr/>
            </w:pPr>
            <w:r>
              <w:rPr/>
              <w:t>по теме «Знакомство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ражение благодарности. Ознакомление </w:t>
            </w:r>
          </w:p>
          <w:p>
            <w:pPr>
              <w:pStyle w:val="Normal"/>
              <w:jc w:val="center"/>
              <w:rPr/>
            </w:pPr>
            <w:r>
              <w:rPr/>
              <w:t>с системой письма. Чувашский алфави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а], [ă], [э],[ĕ]</w:t>
            </w:r>
          </w:p>
          <w:p>
            <w:pPr>
              <w:pStyle w:val="Normal"/>
              <w:jc w:val="center"/>
              <w:rPr/>
            </w:pPr>
            <w:r>
              <w:rPr/>
              <w:t>[с], [ç],[ч] [ш], [в], [х]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тапуç, тав, тархасшăн.</w:t>
            </w:r>
          </w:p>
          <w:p>
            <w:pPr>
              <w:pStyle w:val="Normal"/>
              <w:jc w:val="center"/>
              <w:rPr/>
            </w:pPr>
            <w:r>
              <w:rPr/>
              <w:t>Кам? Мĕн? Ку кам? Ку мĕн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ча, çын, арçын, хĕр арăм, хĕр, каччă, хĕр ача, арçын ача, чăваш, вырăс, нимĕç, акăлчан, Швейцари çынни; вĕрентекен, вĕренекен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именем существительным: отсутствие категории рода, различение по линии «человек –</w:t>
            </w:r>
          </w:p>
          <w:p>
            <w:pPr>
              <w:pStyle w:val="Normal"/>
              <w:jc w:val="center"/>
              <w:rPr/>
            </w:pPr>
            <w:r>
              <w:rPr/>
              <w:t>не человек».</w:t>
            </w:r>
          </w:p>
        </w:tc>
      </w:tr>
      <w:tr>
        <w:trPr>
          <w:trHeight w:val="1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диалогической ре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 «Знакомство». 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(вопросы, требующие ответа «да» или «нет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ударен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Çапла,çук, мар. Эсĕ Адриян ятлă-и? Çапла, эпĕ Адриян ятлă. Ку хĕр ача-и? Çук, ку хĕр ача мар. Ку арçын ача. Эсĕ мĕнле наци çынни?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ожественное число существительных.</w:t>
            </w:r>
          </w:p>
        </w:tc>
      </w:tr>
      <w:tr>
        <w:trPr>
          <w:trHeight w:val="10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монологической речи </w:t>
            </w:r>
          </w:p>
          <w:p>
            <w:pPr>
              <w:pStyle w:val="Normal"/>
              <w:jc w:val="center"/>
              <w:rPr/>
            </w:pPr>
            <w:r>
              <w:rPr/>
              <w:t>по теме «Знакомлю с собой». Предложения типа «Манăн ручка пур. Манăн тетрадь çук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ударен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ăн, санăн, пирĕн, сирĕн, унăн, вĕсен, пур, çук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ядок слов </w:t>
            </w:r>
          </w:p>
          <w:p>
            <w:pPr>
              <w:pStyle w:val="Normal"/>
              <w:jc w:val="center"/>
              <w:rPr/>
            </w:pPr>
            <w:r>
              <w:rPr/>
              <w:t>в чувашском предложен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ударен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jc w:val="center"/>
              <w:rPr/>
            </w:pPr>
            <w:r>
              <w:rPr/>
              <w:t>изученной лексик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юза «тата» </w:t>
            </w:r>
          </w:p>
          <w:p>
            <w:pPr>
              <w:pStyle w:val="Normal"/>
              <w:jc w:val="center"/>
              <w:rPr/>
            </w:pPr>
            <w:r>
              <w:rPr/>
              <w:t>при перечислении предметов.</w:t>
            </w:r>
          </w:p>
        </w:tc>
      </w:tr>
      <w:tr>
        <w:trPr>
          <w:trHeight w:val="11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и активизация лексики по теме «Семья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гласных звуков.</w:t>
            </w:r>
          </w:p>
          <w:p>
            <w:pPr>
              <w:pStyle w:val="Normal"/>
              <w:jc w:val="center"/>
              <w:rPr/>
            </w:pPr>
            <w:r>
              <w:rPr/>
              <w:t>Сингармонизм гласных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емье, пысăк, пĕчĕк. Мĕнле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те, анне, асатте, асанне, кукамай, кукаçи, пичче, шăллăм, аппа, йăмăк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820"/>
        <w:gridCol w:w="2268"/>
        <w:gridCol w:w="4394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иалогической речи по теме «Семья». Альтернатив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бук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, ё, ю, 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вăл, хĕр, мăнук, упăшка, арăм. Санăн пичче е шăллăм пур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юза «е» в альтернативных вопрос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монологической речи по теме «Семья». Ауд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согласных звуков. Озвончение глухих соглас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ăваш Республикинче пурăнатăп. Аннÿ, аç, асаннÿ, аслаçу, кукаçу, кукаму, пиччÿ, шăллу, аппу, йăмă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инадлежности имен существительных (</w:t>
            </w:r>
            <w:r>
              <w:rPr>
                <w:lang w:val="en-US"/>
              </w:rPr>
              <w:t>II</w:t>
            </w:r>
            <w:r>
              <w:rPr/>
              <w:t xml:space="preserve"> лиц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иалогической речи по теме «Классная комна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ÿ], [чÿ], [пу], [пÿ]</w:t>
            </w:r>
          </w:p>
          <w:p>
            <w:pPr>
              <w:pStyle w:val="Normal"/>
              <w:jc w:val="center"/>
              <w:rPr/>
            </w:pPr>
            <w:r>
              <w:rPr/>
              <w:t>Твердые, мягкие слоги,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, парта, шкап, чÿрече, сĕтел, пукан, пÿлĕм, таса, çутă. Мĕнл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прилагатель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иалогической и монологической речи по теме «Моя комна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н, кресло, кравать, кавир, пÿлĕм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прилагательные в роли определения и сказуем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 по теме «Учеб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л, институт, вĕрен, вула, çыр, ÿкер, шутла, юрла, чăваш чĕлхи, вырăс чĕлхи, нимĕç чĕлхи, акăлчан чĕлхи, килĕшет, килĕш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ознакомление с чувашским глаго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 по теме «На досуг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фиксальный сингармон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çат-журнал вула, телевизор пăх, музыка итле, коькипе (йĕлтĕрпе, велосипедпа) ярăн, футбола (волейбола, гандбола, хоккейла, теннисла, шахматла) выля, кроссвордсем шутла, компьютерпа ĕçле, к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оящее время глагола. (утвердительная форм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 по теме «По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анталăк, хĕвел пăхать (пăхмасть), юр (çумăр) çăвать (çумасть), çил вĕрет (вĕрмест), ăшă, сивĕ, уçă, кăвак, сăрă, сарă, шурă, хура, хĕрлĕ, симĕс, хăм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ицательная форма глаго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названий цветов. </w:t>
            </w:r>
          </w:p>
          <w:p>
            <w:pPr>
              <w:pStyle w:val="Normal"/>
              <w:jc w:val="center"/>
              <w:rPr/>
            </w:pPr>
            <w:r>
              <w:rPr/>
              <w:t>Введение названий дней не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Ĕнер, паян, ыран, тунти кун, ытлари кун, юнкун, кĕçнерни кун, Эрне кун, шăмат кун, вырсарни кун, пулн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ечия врем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диалогической речи по теме</w:t>
            </w:r>
          </w:p>
          <w:p>
            <w:pPr>
              <w:pStyle w:val="Normal"/>
              <w:jc w:val="center"/>
              <w:rPr/>
            </w:pPr>
            <w:r>
              <w:rPr/>
              <w:t>«Дни нед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ĕрре – вуннă, çирĕм, вăтăр, хĕрĕх, аллă, утмăл, çитмĕл, сакăрвуннă, тăхăрвуннă, çĕр. Эрнере миçе кун? Миçе кун вĕренетĕн? Миçе кун канатăн? Эсĕ миçе çулт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ые и краткие количественные числитель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южетно-ролевая игра по теме </w:t>
            </w:r>
          </w:p>
          <w:p>
            <w:pPr>
              <w:pStyle w:val="Normal"/>
              <w:jc w:val="center"/>
              <w:rPr/>
            </w:pPr>
            <w:r>
              <w:rPr/>
              <w:t>«В магази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çе тенкĕ (мĕн хак) тăрать? Парăр, тархасшăн! Çăкăр, батон, печени, канфет, торт, кăлпасси, çу, аш, пулă, чей, сĕт, пĕр (çур) ки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 и краткие количественные числитель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 по теме «Сут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ĕрремĕш урок, иккĕмĕш кун, тăххăрмĕш класс, улттăмĕш шкул. Ирхине, кăнтăрла, каçхине, çĕр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числитель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времени по ча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ĕ мĕн вăхăт? Миçе сехет?</w:t>
            </w:r>
          </w:p>
          <w:p>
            <w:pPr>
              <w:pStyle w:val="Normal"/>
              <w:jc w:val="center"/>
              <w:rPr/>
            </w:pPr>
            <w:r>
              <w:rPr/>
              <w:t>Сехет, минут, пĕр сехет(ре), икĕ сехет çурă(ра), виçĕ сехет те вунă минут(ра), çирĕм минутсăр пилĕк сехет(р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на числитель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ремени по часам. Введение новой лексики по теме </w:t>
            </w:r>
          </w:p>
          <w:p>
            <w:pPr>
              <w:pStyle w:val="Normal"/>
              <w:jc w:val="center"/>
              <w:rPr/>
            </w:pPr>
            <w:r>
              <w:rPr/>
              <w:t>«Распорядок дня. Утр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ăр, зарядка ту, çăвăн, тумлан, ирхи апат çи, шăл тасат, шкула ка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еа числительные, глагол настоящего врем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ремени по часам. Развитие диалогической речи по теме </w:t>
            </w:r>
          </w:p>
          <w:p>
            <w:pPr>
              <w:pStyle w:val="Normal"/>
              <w:jc w:val="center"/>
              <w:rPr/>
            </w:pPr>
            <w:r>
              <w:rPr/>
              <w:t>«Распорядок дня». Ауд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ăнтăрлахи (каçхи) апат, </w:t>
            </w:r>
          </w:p>
          <w:p>
            <w:pPr>
              <w:pStyle w:val="Normal"/>
              <w:jc w:val="center"/>
              <w:rPr/>
            </w:pPr>
            <w:r>
              <w:rPr/>
              <w:t>уроксем хыççă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еа числительные, глагол настоящего врем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ремени по часам. Развитие монологической речи по те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й распорядок дн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еа числительные, глагол настоящего врем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и активизация лексики по теме «Мое хобб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ă вăхăтра, спорт секцине (бассейна) çÿре, юлташсемпе тĕл пул, ю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инитив + глагол настоящего врем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новой лексики по теме «Одеж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то, пушмак, кĕрĕк, куртка, калпак, кĕпе, пиншак, шăлавар, перчетке, тăхăн, тăхăнма юрататăп, тăхăнма юратмастă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инитив + глагол настоящего врем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 лексики по теме «Зи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йĕ], [йă], [йы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ĕлле, юр çăвать, йĕлтĕрпе (конькипе) ярăн, Çĕнĕ çул, йывăçсем çа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способ слово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иалогической речи по теме «Зим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ăрмана, вăрманта, шкула, шкулта, киле, килте, урама, урам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ельный, местный падежи существительных. Два значения вопроса «ăçта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нологической речи по теме «Зима». Ауд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ташăн, килтен, урамр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, притяжательный, исходный падежи существитель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изация  лексики по теме «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ташпа, юлташсăр, юлташшăн. Çулçăсем тăкăнаççĕ, кайăксем вĕçсе каяççĕ, курăк сарă, ылтăн кĕркунне, хура кĕркунне, илемлĕ, кич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тельный, лишительный, причинно-целевой падежи существительны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диалогической речи по теме «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улçăсем тăкăннă,  кайăксем вĕçсе кайнă, вăрмана кайнă, пулн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неочевидное время глагола. Утвердительная и отрицательная форм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изация  лексики и развитие диалогической речи по теме «Вес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 ирĕлет, шыв юхать, йывăçсем кăчкă (çулçă) кăлараççĕ, кайăксем вĕçсе килеççĕ. Ăшăрах, сивĕрех, илемлĕрех, хаваслă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настоящего и прошедшего неочевидного времени. Сравнительная степень прилагательны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 лексики по теме «Лет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 илемлĕ, ăшă-ăшă, хĕвел хĕртет, шыва кĕр, хĕртĕн, çырла (пахча-çимĕç) ÿс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осходная степень прилагательны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иалогической речи по теме «Лет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и превосходная степени прилагательны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иалогической речи по теме «Времена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нологической речи по теме «Времена года». Ауд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к. Тестирование по изученным темам. Свободное общение по пройденным т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для обучения школьников, обучающихся в МОУ «Гимназия №6» г. Новочебоксарск по программе «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 xml:space="preserve">-Интеркультура» и изъявивших желание изучать чувашский язык. При составлении программы учитывались возраст обучающихся (16-18 лет) и одновременное изучение двух иностранных языков: русского и чувашского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Особенности </w:t>
      </w:r>
      <w:r>
        <w:rPr>
          <w:sz w:val="28"/>
          <w:szCs w:val="28"/>
        </w:rPr>
        <w:t>построения уроков чувашского языка с иностранц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проводятся индивидуаль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грамматическим строем и особенностями чувашского языка ведется на английском язы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дет в сравнении с английским, русским язык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знакомят иностранцев не только с чувашским языком, но и историей, культурой, традициями чувашского края и нар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еподавания чувашского языка иностранцам: развитие способности иностранного школьника к общению на чувашском языке, овладение им основными видами речевой деятельности: аудированием, говорением, чтением, ознакомление с историей, культурой, традициями чувашского края и нар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обучающего 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восприятия и порождения высказываний на чувашском язы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стной коммуникации в пределах бытовых т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устной основе механизма чтения с непосредственным пониманием читаем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артикуляции звуков в связной чувашской речи в процессе работы над устной речь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тизация основного грамматического матер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окончании обучающего курса у иностранных школьников </w:t>
      </w:r>
      <w:r>
        <w:rPr>
          <w:b/>
          <w:sz w:val="28"/>
          <w:szCs w:val="28"/>
        </w:rPr>
        <w:t>должны бы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ормированы следующие коммуникативные 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>говор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алогическое общение на элементарном уровне со взрослыми, сверстниками, учащимися других классов, в том числе и с носителями чувашского языка, в пределах сфер, тематики и ситуаций общения, обозначенных программой ниж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лать элементарные связные высказывания о себе и об окружающем мире, выражая при этом на элементарном уровне свое отношение к предмету высказы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В области </w:t>
      </w:r>
      <w:r>
        <w:rPr>
          <w:b/>
          <w:sz w:val="28"/>
          <w:szCs w:val="28"/>
        </w:rPr>
        <w:t>аудир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непосредственного общения понимать и реагировать на устные высказывания партнеров по общению в пределах сфер тематики и ситуаций, обозначенных программ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имать просьбы и указания учителя, сверстников, связанные с учебными ситуац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нимать общее содержание учебных, а также небольших и несложных аутентичных текстов (сказки, рассказы, стихи и др.) и реагировать на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и точно понимать короткие сообщения преимущественно монологического характера, построенные на знакомом языковом материал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области </w:t>
      </w:r>
      <w:r>
        <w:rPr>
          <w:b/>
          <w:sz w:val="28"/>
          <w:szCs w:val="28"/>
        </w:rPr>
        <w:t>чт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зительно с правильным интонированием и смысловым ударением читать вслу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тать про себя, ориентироваться в читаемом тексте, извлекая информацию и выделяя основное, существен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учебным словарем, комментария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области </w:t>
      </w:r>
      <w:r>
        <w:rPr>
          <w:b/>
          <w:sz w:val="28"/>
          <w:szCs w:val="28"/>
        </w:rPr>
        <w:t>письма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ить небольшое упраж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менением грамматических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Ознакомление с Чувашской Республикой и чувашским языком» (</w:t>
      </w:r>
      <w:r>
        <w:rPr>
          <w:b/>
          <w:i/>
          <w:sz w:val="28"/>
          <w:szCs w:val="28"/>
        </w:rPr>
        <w:t>1час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увашия как часть России. Место чувашского языка в языковых группах и семьях. Особенности чувашского язык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Знакомлю с собой» (</w:t>
      </w:r>
      <w:r>
        <w:rPr>
          <w:b/>
          <w:i/>
          <w:sz w:val="28"/>
          <w:szCs w:val="28"/>
        </w:rPr>
        <w:t>4 час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а приветствия и прощания. Выражение благодарности. Называние имени, национальности, пола, рода деятельности, состояния здоровья, самочувств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Семья» </w:t>
      </w:r>
      <w:r>
        <w:rPr>
          <w:b/>
          <w:i/>
          <w:sz w:val="28"/>
          <w:szCs w:val="28"/>
        </w:rPr>
        <w:t>(3 час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ьи. Перечисление членов семьи, их представление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Комната» </w:t>
      </w:r>
      <w:r>
        <w:rPr>
          <w:b/>
          <w:i/>
          <w:sz w:val="28"/>
          <w:szCs w:val="28"/>
        </w:rPr>
        <w:t>(2 час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исание классного кабинета. Рассказ о своей комнате с перечислением мебели. Выражение своего мнения по тем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«Учеба и досуг» </w:t>
      </w:r>
      <w:r>
        <w:rPr>
          <w:b/>
          <w:i/>
          <w:sz w:val="28"/>
          <w:szCs w:val="28"/>
        </w:rPr>
        <w:t>(2 час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. Изучение языков. Любимые предметы. Любимое занятие в учебном процессе и в свободное врем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Цвета»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бели, учебных принадлежностей с точки зрения цветовой гамм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Дни недели»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ечия времени. Называние дней недели в прямом, обратном и в разном порядке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В магазине»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ывание сюжета по теме. Диалог продавца и покупателя. Продукты пит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«Сутки» </w:t>
      </w:r>
      <w:r>
        <w:rPr>
          <w:b/>
          <w:i/>
          <w:sz w:val="28"/>
          <w:szCs w:val="28"/>
        </w:rPr>
        <w:t>(1 час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и суток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Определение времени по часам» </w:t>
      </w:r>
      <w:r>
        <w:rPr>
          <w:b/>
          <w:i/>
          <w:sz w:val="28"/>
          <w:szCs w:val="28"/>
        </w:rPr>
        <w:t>(2 час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еды по данной теме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Распорядок дня» </w:t>
      </w:r>
      <w:r>
        <w:rPr>
          <w:b/>
          <w:i/>
          <w:sz w:val="28"/>
          <w:szCs w:val="28"/>
        </w:rPr>
        <w:t>(2 час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ренние процедуры. Занятия днем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Хобби»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имый род занятий. Спорт. Увле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Одежда»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предметов одежды. Любимая одеж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года»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годы по температуре, облачности, осадкам. Выражение своего отношения к погоде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Времена года» </w:t>
      </w:r>
      <w:r>
        <w:rPr>
          <w:b/>
          <w:i/>
          <w:sz w:val="28"/>
          <w:szCs w:val="28"/>
        </w:rPr>
        <w:t xml:space="preserve">(10 часов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. Зима. Осень. Весна. Лето. Любимое время года. Сезонные виды спорт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Заключительный урок»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иалог по пройденным те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грамматического материа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я существительное</w:t>
      </w:r>
      <w:r>
        <w:rPr>
          <w:sz w:val="28"/>
          <w:szCs w:val="28"/>
        </w:rPr>
        <w:t>: отсутствие категории рода, различение по линии «человек–не человек». Множественное число. Форма принадлежности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ицо). Падеж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Имя прилагательное</w:t>
      </w:r>
      <w:r>
        <w:rPr>
          <w:sz w:val="28"/>
          <w:szCs w:val="28"/>
        </w:rPr>
        <w:t>: отсутствие категории рода, сравнительная степень, простые случаи образования превосходной степен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Имя числительное:</w:t>
      </w:r>
      <w:r>
        <w:rPr>
          <w:sz w:val="28"/>
          <w:szCs w:val="28"/>
        </w:rPr>
        <w:t xml:space="preserve"> полные и краткие количественные, порядковые числительные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Местоимения:</w:t>
      </w:r>
      <w:r>
        <w:rPr>
          <w:sz w:val="28"/>
          <w:szCs w:val="28"/>
        </w:rPr>
        <w:t xml:space="preserve"> личные, притяжатель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лагол:  </w:t>
      </w:r>
      <w:r>
        <w:rPr>
          <w:sz w:val="28"/>
          <w:szCs w:val="28"/>
        </w:rPr>
        <w:t xml:space="preserve">начальная форма глагола, настоящее время изьявительного наклоне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ицо повелительного наклонения, причастия прошедшего времени(прошедшее неочевидное время)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Наречия:</w:t>
      </w:r>
      <w:r>
        <w:rPr>
          <w:sz w:val="28"/>
          <w:szCs w:val="28"/>
        </w:rPr>
        <w:t xml:space="preserve"> наречия времени, образа действ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арные сочинительные и подчинительные союзы, послелог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укоянов Г. В. Учимся говорить по-чувашски: Пособие для учащихся. – Ч.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К. И. Чувашский язык. Начальный курс: Учебник для русскоязычных учащихся и студентов. – Ч.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Г. Г. Руссо-чувашский разговорник: Для 1-4 классов русских школ. – Ч.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в Г. А. Изучаем чувашский язык. – Ч.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З. С., Чернова Н. Н. Чăваш сăмахĕ. Вырăс шкулĕн 1-мĕш класĕ валли. – Ш.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З. С., Чернова Н. Н., Игнатьева В. И. Чăваш сăмахĕ. Вырăс шкулĕн 2-мĕш класĕ валли. – Ш.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ькка Е. Родной край. Учебное пособие для 5 класса. – Ч.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ăвашла-акăлчанла калаçу кĕнеки./В.Н. Шашков хатĕрленĕ. – Ш., 199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7:00Z</dcterms:created>
  <dc:creator>user</dc:creator>
  <dc:description/>
  <cp:keywords/>
  <dc:language>en-US</dc:language>
  <cp:lastModifiedBy>Admin</cp:lastModifiedBy>
  <cp:lastPrinted>2007-12-17T01:09:00Z</cp:lastPrinted>
  <dcterms:modified xsi:type="dcterms:W3CDTF">2010-05-18T16:37:00Z</dcterms:modified>
  <cp:revision>2</cp:revision>
  <dc:subject/>
  <dc:title>№</dc:title>
</cp:coreProperties>
</file>