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мараф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творческие способности дет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чувство коллективизма, взаимопомощи, поддержки, толерантности, гуманизм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эстетические вкусы детей.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лакат с названием вечера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плеер, диски с музыкой, столы и стулья для участников, жюри, болельщиков, вырезанные буквы Л, Д, З, С, В, Г, П, К, О, Ф, 10 разовых стаканов, 5 столовых ложек, 5 листов бумаги, карандаши, фломастеры, краски, карточки с приметами и стихами, репродукции картин художников на тему осени, приз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-ая вед.</w:t>
      </w:r>
      <w:r>
        <w:rPr>
          <w:sz w:val="28"/>
          <w:szCs w:val="28"/>
        </w:rPr>
        <w:t xml:space="preserve"> Добрый день, дорогие дет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водим праздник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Осенний марафон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посвящаем мы его Золотой осен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 нас есть право хорошо учиться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право есть чудесно отдыхать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егодня песни, пляски, смех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еселье – доступно всё для всех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2-ая вед. </w:t>
      </w:r>
      <w:r>
        <w:rPr>
          <w:sz w:val="28"/>
          <w:szCs w:val="28"/>
        </w:rPr>
        <w:t xml:space="preserve">Осень – это такое разноцветье красок! Осень – это такое буйство природы! Осень – одно из любимых времен года многих людей, потому что это самое яркое время года! Это и синь неба, и желтизна кроны деревьев, и красные гроздья рябины. Осени поэты посвящали свои стихотворения, а художники – картины. Осень воспевают, ее ждут. Мы с вами тоже с нетерпением ждали этот вечер. Осень всегда будет непредсказуемым и самым желанным временем год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1-ая вед.</w:t>
      </w:r>
      <w:r>
        <w:rPr>
          <w:sz w:val="28"/>
          <w:szCs w:val="28"/>
        </w:rPr>
        <w:t xml:space="preserve"> Думаю, непредсказуемыми, разными будут и дуэты, соревнующиеся сегодня за право быть лучшими. Таким образом, начинаем наш «Осенний марафон»! За выступлением будут наблюдать почётные члены жюри: ___________________________________________________________ . Болельщики готовы поддержать своих игроков!? Итак, первый конкурс – «Визитка».  Посмотрим представление дуэтов в осеннем стиле! Максимальный балл оценки – «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изитк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b/>
          <w:sz w:val="28"/>
          <w:szCs w:val="28"/>
        </w:rPr>
        <w:t xml:space="preserve">2-ая вед. </w:t>
      </w:r>
      <w:r>
        <w:rPr>
          <w:sz w:val="28"/>
          <w:szCs w:val="28"/>
        </w:rPr>
        <w:t>Спасибо вам, участники! Ваши представления весьма оригинальны. Насколько они были удачными, мы узнаем от членов жюри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конкурса «Визитка»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ая вед. </w:t>
      </w:r>
      <w:r>
        <w:rPr>
          <w:sz w:val="28"/>
          <w:szCs w:val="28"/>
        </w:rPr>
        <w:t xml:space="preserve">Ах, осень, осень… Кто-то радуется ее приходу, а кто-то, возможно, огорчен. Но в каждом времени года есть своя неповторимость: зима укрывает землю белоснежным покрывалом, весной радует глаз молодая зелень, летом можно наслаждаться пением птиц… Народная мудрость гласит: «От осени к лету повороту нету». Много примет у осени. Некоторые из них помогут вспомнить наши конкурсанты. Итак, конкурс «Осенние приметы».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-ая вед. </w:t>
      </w:r>
      <w:r>
        <w:rPr>
          <w:sz w:val="28"/>
          <w:szCs w:val="28"/>
        </w:rPr>
        <w:t xml:space="preserve">Каждый дуэт получает карточку, на которой написаны первые половинки примет. Задача – вспомнить и написать ее продолжение. На всех карточках 10 одинаковых примет. За каждый правильный ответ – 1 балл.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ая вед. </w:t>
      </w:r>
      <w:r>
        <w:rPr>
          <w:sz w:val="28"/>
          <w:szCs w:val="28"/>
        </w:rPr>
        <w:t>Тем временем мы послушаем песню об осени. Встречаем Аню Жилин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Осенние приметы»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Ани Жилиной с песней «_______________________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 рябины - …  (к холодной зим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зайцах много жиру, то … (зима будет холодно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ы досаждают до поздней осени - … (зима будет мягко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ний листопад - … (к суровой и продолжительной зим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 паутины - … (к долгой и сухой осен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кроты отверстия нор располагают на север - … (к теплой зиме), на юг - … (к холодно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шерсть зайца осенью побелеет - … (к скорму наступлению осен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сенью белки гнезда на дереве строят низко - … (к морозной зиме), высоко - … (к теплой зим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ица прилетает к дому - … (к скорому наступлению зим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негирь осенью «пищит» - … (к ранней зим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ая вед. </w:t>
      </w:r>
      <w:r>
        <w:rPr>
          <w:sz w:val="28"/>
          <w:szCs w:val="28"/>
        </w:rPr>
        <w:t>Пока жюри подводит итоги конкурса «Осенние приметы», конкурсантам даем время подготовиться к конкурсу «Осенняя мода». А у вас, уважаемые болельщики, есть шанс помочь своим дуэтам. Объявляю конкурс для болельщиков «Осенняя азбука». Вам надо будет по очереди называть осенние явления природы, предметы, понятия, начинающиеся с определенных букв. Одно слово – пол балла! Итак, начинае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болельщиков «Осенняя азбука»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Л – </w:t>
      </w:r>
      <w:r>
        <w:rPr>
          <w:sz w:val="28"/>
          <w:szCs w:val="28"/>
        </w:rPr>
        <w:t>листья, листопад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Д –</w:t>
      </w:r>
      <w:r>
        <w:rPr>
          <w:sz w:val="28"/>
          <w:szCs w:val="28"/>
        </w:rPr>
        <w:t xml:space="preserve"> дождь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З –</w:t>
      </w:r>
      <w:r>
        <w:rPr>
          <w:sz w:val="28"/>
          <w:szCs w:val="28"/>
        </w:rPr>
        <w:t xml:space="preserve"> зонт, заморозки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С –</w:t>
      </w:r>
      <w:r>
        <w:rPr>
          <w:sz w:val="28"/>
          <w:szCs w:val="28"/>
        </w:rPr>
        <w:t xml:space="preserve"> слякоть, сырость, сапоги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В –</w:t>
      </w:r>
      <w:r>
        <w:rPr>
          <w:sz w:val="28"/>
          <w:szCs w:val="28"/>
        </w:rPr>
        <w:t xml:space="preserve"> ветер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Г –</w:t>
      </w:r>
      <w:r>
        <w:rPr>
          <w:sz w:val="28"/>
          <w:szCs w:val="28"/>
        </w:rPr>
        <w:t xml:space="preserve"> грибы, гроза, гром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–</w:t>
      </w:r>
      <w:r>
        <w:rPr>
          <w:sz w:val="28"/>
          <w:szCs w:val="28"/>
        </w:rPr>
        <w:t xml:space="preserve"> плащ, перчатки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К –</w:t>
      </w:r>
      <w:r>
        <w:rPr>
          <w:sz w:val="28"/>
          <w:szCs w:val="28"/>
        </w:rPr>
        <w:t xml:space="preserve"> куртка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О –</w:t>
      </w:r>
      <w:r>
        <w:rPr>
          <w:sz w:val="28"/>
          <w:szCs w:val="28"/>
        </w:rPr>
        <w:t xml:space="preserve"> овощи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Ф –</w:t>
      </w:r>
      <w:r>
        <w:rPr>
          <w:sz w:val="28"/>
          <w:szCs w:val="28"/>
        </w:rPr>
        <w:t xml:space="preserve"> фрук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2-ая вед. </w:t>
      </w:r>
      <w:r>
        <w:rPr>
          <w:sz w:val="28"/>
          <w:szCs w:val="28"/>
        </w:rPr>
        <w:t>Молодцы, вы поддержали своих конкурсантов. А теперь настало время насладиться осенней модой. Максимальная оценка – «5»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Осенняя мода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(домашнее задание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ая вед. </w:t>
      </w:r>
      <w:r>
        <w:rPr>
          <w:sz w:val="28"/>
          <w:szCs w:val="28"/>
        </w:rPr>
        <w:t>Просим жюри объявить результаты конкурсов «Осенние приметы» и «Осенняя мода».</w:t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Подведение итогов конкурсов «Осенние приметы» и «Осенняя мода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ая вед. </w:t>
      </w:r>
      <w:r>
        <w:rPr>
          <w:sz w:val="28"/>
          <w:szCs w:val="28"/>
        </w:rPr>
        <w:t>Многие поэты посвящали осени свои стихи: А.С. Пушкин, Н.А. Некрасов, Ф.И. Тютчев… Следующий конкурс называется «Осенняя поэзия». Конкурсанты могут посоревноваться в знании стихов об осени. Вы должны вытянуть один листок с началом строфы и продолжить ее. За правильное продолжение – 2 балл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курс «Осенняя поэз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ылая пора…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й очарованье!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ятна мне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воя прощальная краса…  </w:t>
      </w:r>
      <w:r>
        <w:rPr>
          <w:sz w:val="28"/>
          <w:szCs w:val="28"/>
        </w:rPr>
        <w:t>(А.С. Пушкин)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вная осень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ый, ядреный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Воздух усталые силы бодрит…</w:t>
      </w:r>
      <w:r>
        <w:rPr>
          <w:sz w:val="28"/>
          <w:szCs w:val="28"/>
        </w:rPr>
        <w:t xml:space="preserve"> (Н.А. Некрасов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в осени первоначальной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Короткая, но дивная пора</w:t>
      </w:r>
      <w:r>
        <w:rPr>
          <w:sz w:val="28"/>
          <w:szCs w:val="28"/>
        </w:rPr>
        <w:t>… (Ф.И. Тютчев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няя осень. Грачи улетели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Лес обнажился. Поля опустели.</w:t>
      </w:r>
      <w:r>
        <w:rPr>
          <w:sz w:val="28"/>
          <w:szCs w:val="28"/>
        </w:rPr>
        <w:t xml:space="preserve"> (Н.А. Некрасов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ж небо осенью дышало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ж реже солнышко блистало</w:t>
      </w:r>
      <w:r>
        <w:rPr>
          <w:sz w:val="28"/>
          <w:szCs w:val="28"/>
        </w:rPr>
        <w:t>… (А.С. Пушкин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ая вед. </w:t>
      </w:r>
      <w:r>
        <w:rPr>
          <w:sz w:val="28"/>
          <w:szCs w:val="28"/>
        </w:rPr>
        <w:t>Осень удивляет нас разными красками. А среди конкурсантов объявляется конкурс «Осенний пейзаж». Вам надо будет нарисовать листопад. Приветствуется юмор. Тем временем нас порадует Маша Кривоченко восточным танцем. Встречаем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онкурс «Осенний пейзаж» </w:t>
      </w:r>
      <w:r>
        <w:rPr>
          <w:sz w:val="28"/>
          <w:szCs w:val="28"/>
        </w:rPr>
        <w:t>(лист бумаги, карандаши, фломастеры, краски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Маши Кривоченко с восточным танцем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ая вед. </w:t>
      </w:r>
      <w:r>
        <w:rPr>
          <w:sz w:val="28"/>
          <w:szCs w:val="28"/>
        </w:rPr>
        <w:t>Спасибо Маше за танец, теперь очередь за нашими дуэтами. Объявляется конкурс «Творчество в осеннем стиле». Дуэты  могут представить свое творчество: песню, танец, декламирование стихов, рисунки, поделки – и всё это в осеннем стиле. Максимальная оценка – «5» балл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нкурс «Творчество в осеннем стиле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(домашнее задание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ая вед. </w:t>
      </w:r>
      <w:r>
        <w:rPr>
          <w:sz w:val="28"/>
          <w:szCs w:val="28"/>
        </w:rPr>
        <w:t>Спасибо нашим участникам! Давайте поблагодарим их за проявление творчества дружными аплодисментами. А теперь слово жюр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2-ая вед. </w:t>
      </w:r>
      <w:r>
        <w:rPr>
          <w:sz w:val="28"/>
          <w:szCs w:val="28"/>
        </w:rPr>
        <w:t>Ну а теперь ожидает нас последний конкурс – «Осенний марафон». Осенью часто идут дожди, поэтому много воды. По одному участнику дуэта становятся у стульев со стаканами воды. Напротив них – вторые участники с пустыми стаканами. По поему сигналу первым надо будет по одной ложке носить воду к пустому и наполнить его. Чем больше воды окажется во втором стакане, тем больше баллов дуэты получат. Максимальная оценка – «5» балл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курс «Осенний марафон»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1-ая вед. </w:t>
      </w:r>
      <w:r>
        <w:rPr>
          <w:sz w:val="28"/>
          <w:szCs w:val="28"/>
        </w:rPr>
        <w:t xml:space="preserve">Пока жюри подводит итоги всех конкурсов, мы с вами поиграем в </w:t>
      </w:r>
      <w:r>
        <w:rPr>
          <w:b/>
          <w:sz w:val="28"/>
          <w:szCs w:val="28"/>
        </w:rPr>
        <w:t>игру «Изобрази осень»</w:t>
      </w:r>
      <w:r>
        <w:rPr>
          <w:sz w:val="28"/>
          <w:szCs w:val="28"/>
        </w:rPr>
        <w:t>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ует ветер (дети машут руками, издавая звук -  шшш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акапал дождь (трут ладони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ильный дождь (хлопают в ладони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явилось солнышко (у всех радостная улыбка, руки-лучи – вверх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2-ая вед. </w:t>
      </w:r>
      <w:r>
        <w:rPr>
          <w:sz w:val="28"/>
          <w:szCs w:val="28"/>
        </w:rPr>
        <w:t>Для подведения итогов слово предоставляем жюр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Модный осенний дуэт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Обаятельный осенний дуэт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Дружный осенний дуэт»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Творческий осенний дуэт»</w:t>
      </w:r>
    </w:p>
    <w:p>
      <w:pPr>
        <w:pStyle w:val="Normal"/>
        <w:ind w:left="36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Лучший осенний дуэт»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2:00Z</dcterms:created>
  <dc:creator>Мой дом</dc:creator>
  <dc:description/>
  <cp:keywords/>
  <dc:language>en-US</dc:language>
  <cp:lastModifiedBy>Мой дом</cp:lastModifiedBy>
  <dcterms:modified xsi:type="dcterms:W3CDTF">2009-10-20T18:19:00Z</dcterms:modified>
  <cp:revision>8</cp:revision>
  <dc:subject/>
  <dc:title>Осенний марафон</dc:title>
</cp:coreProperties>
</file>