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На заметку родителям пятиклассника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i/>
                <w:i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i/>
                <w:sz w:val="28"/>
                <w:szCs w:val="28"/>
              </w:rPr>
              <w:t xml:space="preserve">Ах, эти домашние задания!          </w:t>
            </w:r>
            <w:r>
              <w:rPr/>
              <w:drawing>
                <wp:inline distT="0" distB="0" distL="0" distR="0">
                  <wp:extent cx="62992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Формируйте положительную мотивацию выполнения ребенком домашнего задания, его дальнюю перспективу. Не превращайте выполнение домашних заданий в орудие пы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ощряйте своего ребенка за хорошо выполненное домашнее задание (но не материально), хвалите его, радуйтесь его результатам, связанным с положительной отметк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могайте ребенку в выполнении домашнего задания только в том случае, если он в этом нуждается. При необходимости постарайтесь объяснить детали трудного задания, чтобы ребенок сам смог выполнить аналогично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Не пытайтесь выполнять задание за своего ребен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Используйте возможность дополнительных и стимулирующих занятий в школе для того, чтобы снизить учебную нагрузку до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Консультируйтесь с учителями-предметниками, если видите, что Ваш ребенок испытывает затруднения с подготовкой домашних зад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риучайте ребенка к режиму дня, тем самым развивая его волю и собран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 по всем предмет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Полезно ребенку чаще играть в развивающие игры (например, в шахматы), чтобы тренировать память, внимание и мышление. Разгадывайте кроссворды, головоломки и т.п..</w:t>
            </w:r>
            <w:r>
              <w:rPr>
                <w:rFonts w:cs="Franklin Gothic Book" w:ascii="Franklin Gothic Book" w:hAnsi="Franklin Gothic Boo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 уважением и добрыми пожеланиями успехов в учебе Нелли Анатольевна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На заметку родителям пятиклассника</w:t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  <w:t xml:space="preserve">Ах, эти домашние задания!          </w:t>
      </w:r>
      <w:r>
        <w:rPr/>
        <w:drawing>
          <wp:inline distT="0" distB="0" distL="0" distR="0">
            <wp:extent cx="62992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6"/>
          <w:szCs w:val="26"/>
        </w:rPr>
        <w:t>Формируйте положительную мотивацию выполнения ребенком домашнего задания, его дальнюю перспективу. Не превращайте выполнение домашних заданий в орудие пыток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Поощряйте своего ребенка за хорошо выполненное домашнее задание (но не материально), хвалите его, радуйтесь его результатам, связанным с положительной отмет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6"/>
          <w:szCs w:val="26"/>
        </w:rPr>
        <w:t>Помогайте ребенку в выполнении домашнего задания только в том случае, если он в этом нуждается. При необходимости постарайтесь объяснить детали трудного задания, чтобы ребенок сам смог выполнить аналогичное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Не пытайтесь выполнять задание за своего ребенка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Используйте возможность дополнительных и стимулирующих занятий в школе для того, чтобы снизить учебную нагрузку дома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Приучайте ребенка к режиму дня, тем самым развивая его волю и собранность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  <w:t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 по всем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6"/>
          <w:szCs w:val="26"/>
        </w:rPr>
        <w:t>Полезно ребенку чаще играть в развивающие игры (например, в шахматы), чтобы тренировать память, внимание и мышление. Разгадывайте кроссворды, головоломки и т.п..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 уважением и добрыми пожеланиями успехов в учебе Нелли Анатольевна</w:t>
      </w:r>
    </w:p>
    <w:p>
      <w:pPr>
        <w:pStyle w:val="Normal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9:00Z</dcterms:created>
  <dc:creator>Мой дом</dc:creator>
  <dc:description/>
  <cp:keywords/>
  <dc:language>en-US</dc:language>
  <cp:lastModifiedBy>Мой дом</cp:lastModifiedBy>
  <cp:lastPrinted>2009-09-22T23:13:00Z</cp:lastPrinted>
  <dcterms:modified xsi:type="dcterms:W3CDTF">2009-09-22T19:14:00Z</dcterms:modified>
  <cp:revision>2</cp:revision>
  <dc:subject/>
  <dc:title>НА ЗАМЕТКУ РОДИТЕЛЯМ ПЯТИКЛАССНИКА</dc:title>
</cp:coreProperties>
</file>